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STNET.EXE Version 2.10 02-05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y Scott Tay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28 Gold Kettl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Gaithersburg, MD. 208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01)-921-0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THIS UTILITY IS GRANTED FOR USE BY THE GENERAL PUBLIC, BUSINESSES,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AND VENDORS. IT IS PROVIDED FREE OF CHARGE! ITS USE IS INTENDED TO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PROMOTE THE UNDERSTANDING AND OPERATIONS OF LOCAL AREA NETWORK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AND HOW THEY RELATE TO DIFFERENT ENVIRONMENTAL CHARACTERISTICS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NET: This utility is intended to test the performance of Local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within the realm of file I/O activity. It may also be us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alone PC's, or compare the two environments. This applic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allow for many different testing options, primarily to gi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results. This utility should also be used as a tool to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hile applications and tests are running on other nod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TESTNET can also be use in conjunction with low-level pack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like The Sniffer or LANalyzer, for problem determinat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remember that benchmarking Local Area Networks is fa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cience. This test will however give you relati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ecks for the existence of Novell's NetWare. If Nov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TESTNET will display the version of NetWare it is running under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st is running under a NetWare environment the filename being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will have the same extension as the station number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2.10 the all of the time sensitive routines, such as low-lev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and timing, have been rewritten in assembler and optimiz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accuracy, and lower overhead, in calculating throughput.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s many non-essential instructions as possible in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TESTNET is now in its 7th revision and 2nd generation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changes have been made due to response from different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ULTS OF T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e EXAMPLE-3 For A Sample Test 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able results of this test will show the total elapsed time in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tal throughput in KB/sec transferred between the disk.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a display bar graph of total throughput, for each iter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 per  second. The bar graph has been enhanced since version 1.4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, or highlighted, bar represents the current throughput. A dark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, bar extension represents the peak throughput for the current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 Version 2.10 now displays a PASS counter beside the test filen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conjunction with the REPEAT TEST mode. Every time the test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 counter will be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ST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important to remember that test results will var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following conditions. The speed of the CPU used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the disk or controller, and if caching is employed.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apter and topology. The amount of CPU instructions used in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SR's, or memory resident utilities, that check interrupts or timer 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importantly the type of test and parameters being used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method of determining how a system should perform. This te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compare relative environments and operating system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ll these factors when performing comparative t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EQUENTIAL file access method tests server disk and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Using OVERLAID file access tests reflects more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erformance as well as local (workstation) cache techniques.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izes are handled more efficiently by most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DOS). Using larger record sizes (4K and up) demonstrates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. Smaller record sizes demonstrates the operating system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with small record blocks. A good example would be to run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workstation local C: drive. Then run it again from that worksta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twork drive. Usually you will see a significant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Also try running the test with the VERIFY option on/off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ood example, especially for comparing different serv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k, memory, cpu). This is especially useful on Novell network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nsole displays performance characteristics. If using NetWare 2.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, FCONSOLE will give some useful information. To compare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file size, using Testnet, that is larger than the tot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server. Then you can compare throughput times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net. This way the file size is to large to fit in cache memory and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 disk I/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are CPU's (as servers) or cache memory generate a file size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net, that is approximately 512K smaller than the total memo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rver. Then set Testnet to read the file, this will test the raw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Cache memory performance. Then you can compare the throughput display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net. It is best to use a large record size (eg. 32768), this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mount of CPU instruction overhead for performing the actual I/O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s in progress you can monitor the server console for peak "I/O PEN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ak "% UTILIZ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IN MENU SCREE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EXAMPLE-1 Below To View A Sample Of The Main Menu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: The menu keys are the UP and DOWN arrow keys to highlight a menu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 to select a highlighted option, then input the desired val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ption. Instructions accompany each menu option when the RETURN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. &lt;ESC&gt; will exit TESTNET to the 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TEST: From the main menu &lt;F1&gt; starts the test in single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nd alo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ULTIUSER TESTS: MULTI-STATION testing requires that SH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unless running Novell's NetWare. This is because aggregat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llied in a file that uses record locking. Pressing &lt;F2&gt; sets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ULTI-STATION test mode. Simply press &lt;F1&gt; when the last s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to the MULTI-STATION test mode, then all stations activated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 A new feature since version 1.4 is the ability to use identic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during MULTI-STATION testing. This is achieved by pressing 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&lt;F1&gt;. Pressing &lt;F4&gt; from the last node will cause all n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esting with that stations test parameters. Once the MULTI-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begins each station will then show its average throughput to/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. All stations running in the MULTI-STATION mode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same root directory. A new feature in version 2.10 i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or restart all stations from a single node. Once MULTI-STATIO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gun, and repeat testing was selected, pressing the &lt;ESCAPE&gt; key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will cause testing to stop on all nodes. TESTNET will then prom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 Testing (Y/N)". Pressing &lt;Yes&gt; will cause all other node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TATION testing mode again. You may then change test paramet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and re-enter MULTI-USER test mode. Pressing the &lt;No&gt; key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des to exit back to the operating system (DOS, OS/2, Window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 feature in version 2.10 is the display of aggregate an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. This function has a watch-dog timer built in that checks fo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report. For example, if a node crashes or does not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, the other nodes will consider that station dead and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without it. The timeout period is two minutes after the la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now has a command line option, \M, to enter MULTI-ST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will allow a test node to start up in MULTI-STATION mo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stroke intervention. This is especially useful when start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from a batch file. Example: type 'TESTNET /M'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ORDING: A new feature of TESTNET, since version 1.3, i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function. This is toggled on and off by pressing the &lt;F3&gt;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The state of the recording function (Enabled or Disabl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just above the menu instruction area. This will record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a file. This data file will be created in the root of the volu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hat you are testing on. You should take care to make 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testing have access rights to the root of the volume or dr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is TESTFILE.DAT, and is used by all stations. The test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file at the end of each test cycle. If Repeat Tes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the data is written each time the test restarts. See EXAMPLE-5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document for a sample printout. This data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ly. You can easily sort out the information by using the DO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At the DOS prompt type just in the  following 'TYPE TESTFILE.DAT|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PT1:'. This will redirect the sorted  information to the LPT1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place the 'LPT1:' with a file name to have th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dumped into a file for view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REVIEW: The &lt;F4&gt; is used to view a record of all the tes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erformed at a particular station. This is a new feature for TES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1.4. Pressing &lt;F4&gt; will display all current test data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-4 for a sample data screen). This is data that is kept in memory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0 test results can be displayed. If more than 250 tes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 the remainder is ignored. This function is separate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Function, because that saves data to a file. While viewing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the UP and DOWN arrow keys will scroll through the data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&gt; will return to the Main Menu Screen. Pressing &lt;F1&gt; will prin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s results in memory to a printer (Device LPT1 or PRN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See EXAMPLE-1 Below To View A Sample Of The Main Menu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TESTING: This will allow testing to be repeated over and over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&lt;ESCAPE&gt; key is pressed, then testing will discontinue.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work in MULTI-STATION 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/O DELAY CYCLE: This option is used to create run/stop periods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two fields to this. The first is for defining how lon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exchanged, in seconds, before the test period is delayed.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for defining how long each delay cycle will last, in second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re between 0 and 10 seconds. 0 indicated in any field will neg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ing at all. This option is useful for creating a pulsed environ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losely resembles a true network environment. You could set the run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 seconds and the delay period to 10 seconds for example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exchanged for 5 seconds, then stops for 10. And this is repea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terations have been completed. This will not affect the tim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. This is an excellent way to measure the amount of degrad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working environment. Of course you could set many diffe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o produce different results depending on what type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you wanted to resem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IZE: TESTNET version 2.10 has increased the record size from 3276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535 bytes. The record size is the size of each block to be read or writ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the disk is accessed for I/O. The values range from 1 byte to 655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The most common physical block size for most disks is 4K (40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some operating systems are adjustable, such as NetWare 38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TITIONS: Repetitions represents how many times the record, or buffer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ransacted (read or written). The values range from 1 to 10000 it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: This is the type of file I/O transactions that will occu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f you want to Read, Write, or Alternate (switch between Writ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: This determines how the file will be accessed. Either Sequential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record is appended to the end of the previous one), or Overla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aning each record overlays the previou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ANIPULATION: This is how the record size will be maintai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ill remain the same size (STD), it can increment from 1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(INC), it can decrement from the value specified down to 1 (DE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can be set to a random value between 1 and the value set (RAN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questions, comments, or suggestions are welcomed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 EXAMPLE-1 (Main Menu Screen)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STNET.EXE  Version 2.10  02-05-1991   By Scott Tayl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erating Environment|   NetWare 386 V3.10 Rev. 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 xml:space="preserve">TESTNET - THE NETWORK &amp; STANDALONE FILE I/O PERFORMANCE TESTER     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������������������������������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</w:t>
      </w:r>
      <w:r>
        <w:rPr/>
        <w:t xml:space="preserve">Ŀ      �DATA RECORDING DISABLED�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 xml:space="preserve">REPEAT TESTING &lt;YES - NO&gt;  � NO     �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 xml:space="preserve">I/O DELAY CYCLES &lt;0 - 10&gt;  � 0  \ 0 �   &lt;ESC&gt; = Exit to system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 xml:space="preserve">RECORD SIZE  &lt;1 - 65535&gt;   � 4096   �   &lt;F1&gt; = Start Testing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 xml:space="preserve">REPETITIONS  &lt;1 - 10000&gt;   � 1000   �   &lt;F2&gt; = Start Multi-Station Test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 xml:space="preserve">I/O &lt;1=READ 2=WRITE 3=ALT&gt; � 2      �   &lt;F3&gt; = Enable Data Recording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 xml:space="preserve">FILE &lt;1=SEQUENTIAL 2=OVL&gt;  � 1      �   &lt;F4&gt; = Display Test Results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 xml:space="preserve">RECORD MANIPULATION STYLE  � 4      �   &lt;#&gt; &amp; &lt;#&gt; = Select Menu Option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 xml:space="preserve">&lt;1=INC 2=DEC 3=RAND 4=STD&gt; �        �   &lt;ENTER&gt; = Enter Data For Option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�������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Ķ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EXAMPLE-2 (Multi-Station Mode Option Screen)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STNET.EXE  Version 2.10  02-05-1991   By Scott Tayl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erating Environment|   NetWare 386 V3.10 Rev. 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 xml:space="preserve">TESTNET - THE NETWORK &amp; STANDALONE FILE I/O PERFORMANCE TESTER     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������������������������������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</w:t>
      </w:r>
      <w:r>
        <w:rPr/>
        <w:t xml:space="preserve">Ŀ      �DATA RECORDING DISABLED�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 xml:space="preserve">REPEAT TESTING &lt;YES - NO&gt;  � NO     �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 xml:space="preserve">I/O DELAY �������������������������������������������������ͻm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 xml:space="preserve">RECORD SIZ�                                                 �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 xml:space="preserve">REPETITION�      ���  MULTI-STATION TESTING MODE  ���       �ation Test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 xml:space="preserve">I/O &lt;1=REA�                                                 �cording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 xml:space="preserve">FILE &lt;1=SE�                                                 �esults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 xml:space="preserve">RECORD MAN�     This mode is to allow multiple stations     �nu Option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 xml:space="preserve">&lt;1=INC 2=D�     to run the I/O tests at the same time.      �For Option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</w:t>
      </w:r>
      <w:r>
        <w:rPr/>
        <w:t xml:space="preserve">ĺ                                                 �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ĺ     All stations to participate in the test     ������������Ķ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</w:t>
      </w:r>
      <w:r>
        <w:rPr/>
        <w:t xml:space="preserve">should be set into this mode (pressing      �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</w:t>
      </w:r>
      <w:r>
        <w:rPr/>
        <w:t xml:space="preserve">&lt;F2&gt; from the main screen).  To begin       �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</w:t>
      </w:r>
      <w:r>
        <w:rPr/>
        <w:t xml:space="preserve">testing, press &lt;F1&gt; from one of the work    �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</w:t>
      </w:r>
      <w:r>
        <w:rPr/>
        <w:t xml:space="preserve">stations activated.  All nodes will then    �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</w:t>
      </w:r>
      <w:r>
        <w:rPr/>
        <w:t xml:space="preserve">start testing.  Pressing &lt;F4&gt; will cause    �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ͺ     all nodes to begin testing with the same    ������������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 xml:space="preserve">set of test parameters. &lt;ESC&gt; WILL ABORT!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 xml:space="preserve">ͼ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EXAMPLE-3 (Sample Testing/Results Screen)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STNET.EXE  Version 2.10  02-05-1991   By Scott Tayl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erating Environment|   NetWare 386 V3.10 Rev. 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 xml:space="preserve">TESTNET - THE NETWORK &amp; STANDALONE FILE I/O PERFORMANCE TESTER     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������������������������������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</w:t>
      </w:r>
      <w:r>
        <w:rPr/>
        <w:t xml:space="preserve">Ŀ      �DATA RECORDING DISABLED�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 xml:space="preserve">REPEAT TESTING &lt;YES - NO&gt;  � YES    �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 xml:space="preserve">I/O DELAY CYCLES &lt;0 - 10&gt;  � 0  \ 0 �        -FILENAME-      -PASS-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 xml:space="preserve">RECORD SIZE  &lt;1 - 65535&gt;   � 65535  �       TESTFILE.001      #001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 xml:space="preserve">REPETITIONS  &lt;1 - 10000&gt;   � 100    �   ����������������������������ͻ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 xml:space="preserve">I/O &lt;1=READ 2=WRITE 3=ALT&gt; � 2      �   � NODES IN TEST    #    1    �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 xml:space="preserve">FILE &lt;1=SEQUENTIAL 2=OVL&gt;  � 2      �   � NODES REPORTED   #    1    �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 xml:space="preserve">RECORD MANIPULATION STYLE  � 4      �   � AVERAGE KB/SEC   #  219.77 �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 xml:space="preserve">&lt;1=INC 2=DEC 3=RAND 4=STD&gt; �        �   � AGGREGATE KB/SEC #  219.77 �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   ��������</w:t>
      </w:r>
      <w:r>
        <w:rPr/>
        <w:t xml:space="preserve">[ COMPLETED ]�������ͼ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Ķ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TIME = 29   I/O COUNT = 100    TOTAL BYTES = 6553500    KB/SEC = 219.77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KB/ ��������������������������������������������������������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SEC �������������������������������������������������������������������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 xml:space="preserve">0    20   40   60   80   100  120  140  160  180  200  220  240  260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tal Seconds = 29.1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 EXAMPLE-4 (Sample Display Of Cumulative Test Data)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STNET.EXE  Version 2.10  02-05-1991   By Scott Tayl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erating Environment|   NetWare 386 V3.10 Rev. 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NODE  PASS  OPERATION   I/O   TIME  BUFFER  I/O COUNT  TOTAL BYTES  KB/SEC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01   001   WRITE       SEQ   9.12   4096     500        2048000    219.28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01   002   WRITE       SEQ   9.12   4096     500        2048000    219.28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01   003   WRITE       SEQ   9.12   4096     500        2048000    219.28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01   004   WRITE       SEQ   9.12   4096     500        2048000    219.28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01   001   READ        SEQ   8.96   4096     500        2048000    223.31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01   002   READ        SEQ   8.79   4096     500        2048000    227.50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01   003   READ        SEQ   8.74   4096     500        2048000    228.93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01   001   ALTERNATE   OVL   8.90   4096     250        2048000    224.69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01   002   ALTERNATE   OVL   8.96   4096     250        2048000    223.31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01   003   ALTERNATE   OVL   8.96   4096     250        2048000    223.31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[ ESC-Key To Exit ]                                [ F1-Key To Print ]   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EXAMPLE-5 (Sample Printout Of Recorded Data File Results)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ESTFI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DE  PASS  OPERATION   I/O   TIME  BUFFER  I/O COUNT  TOTAL BYTES  KB/SE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1  001   WRITE       SEQ   6.04  32768     100        3276800    529.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1  001   READ        SEQ   5.99  32768     100        3276800    534.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1  002   READ        SEQ   5.99  32768     100        3276800    534.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1  003   READ        SEQ   5.99  32768     100        3276800    534.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1  001   ALTERNATE   OVL  21.76  65535     100       13107000    588.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1  002   ALTERNATE   OVL  21.70  65535     100       13107000    589.7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  003   ALTERNATE   OVL  21.70  65535     100       13107000    589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